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      </w:t>
      </w:r>
      <w:r>
        <w:rPr>
          <w:color w:val="984806"/>
          <w:sz w:val="36"/>
          <w:szCs w:val="36"/>
        </w:rPr>
        <w:t>Zjazdová komisia a komisia pre stanovy.</w:t>
      </w:r>
    </w:p>
    <w:p>
      <w:pPr>
        <w:pStyle w:val="Normal"/>
        <w:ind w:left="-567" w:right="-284" w:firstLine="567"/>
        <w:rPr/>
      </w:pPr>
      <w:r>
        <w:rPr>
          <w:color w:val="000000"/>
          <w:sz w:val="28"/>
          <w:szCs w:val="28"/>
        </w:rPr>
        <w:t>Vážení chovatelia. Na zasadnutí predsedníctva RR SZCH boli navrhnutý členovia Zjazdovej komisie a komisia pre stanovy. Republiková rada SZCH na svojom zasadnutí zvolila členov obidvoch komisií, ktoré začali pracovať.</w:t>
      </w:r>
    </w:p>
    <w:p>
      <w:pPr>
        <w:pStyle w:val="Normal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roku 2014 sa nebude platiť zjazdová známka.</w:t>
      </w:r>
    </w:p>
    <w:p>
      <w:pPr>
        <w:pStyle w:val="Normal"/>
        <w:ind w:left="-567" w:right="-284" w:firstLine="567"/>
        <w:rPr/>
      </w:pPr>
      <w:r>
        <w:rPr>
          <w:b/>
          <w:color w:val="000000"/>
          <w:sz w:val="28"/>
          <w:szCs w:val="28"/>
        </w:rPr>
        <w:t>RR SZCH schválila nižšie uvedené termíny konania zasadnutí organizačných zložiek:</w:t>
      </w:r>
    </w:p>
    <w:p>
      <w:pPr>
        <w:pStyle w:val="Normal"/>
        <w:ind w:left="-567" w:right="-284" w:firstLine="567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Výročné členské schôdze ZO SZCH sa uskutočnia do 31.1.2014</w:t>
      </w:r>
    </w:p>
    <w:p>
      <w:pPr>
        <w:pStyle w:val="Normal"/>
        <w:ind w:left="-567" w:right="-284" w:firstLine="567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Oblastné konferencie OV SZCH a VČS klubov do 28.2.2014</w:t>
      </w:r>
    </w:p>
    <w:p>
      <w:pPr>
        <w:pStyle w:val="Normal"/>
        <w:ind w:left="-567" w:right="-284" w:firstLine="567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Volebné aktívy odbornosti do 12.4.2014</w:t>
      </w:r>
    </w:p>
    <w:p>
      <w:pPr>
        <w:pStyle w:val="Normal"/>
        <w:ind w:left="-567" w:right="-284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R SZCH schválila nasledujúci kľúč na stanovenie počtu delegátov:</w:t>
      </w:r>
    </w:p>
    <w:p>
      <w:pPr>
        <w:pStyle w:val="Normal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 každých 100 členov               1 delegát</w:t>
      </w:r>
    </w:p>
    <w:p>
      <w:pPr>
        <w:pStyle w:val="Normal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iac ako 150 členov                    2 delegáti</w:t>
      </w:r>
    </w:p>
    <w:p>
      <w:pPr>
        <w:pStyle w:val="Normal"/>
        <w:ind w:left="-567" w:right="-284" w:firstLine="567"/>
        <w:rPr/>
      </w:pPr>
      <w:r>
        <w:rPr>
          <w:color w:val="000000"/>
          <w:sz w:val="28"/>
          <w:szCs w:val="28"/>
        </w:rPr>
        <w:t>-viac ako 250 členov                    3 delegáti</w:t>
      </w:r>
    </w:p>
    <w:p>
      <w:pPr>
        <w:pStyle w:val="Normal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čom sa bude vychádzať z počtu členov v roku 2013,teda odvedené členské príspevky za rok 2013.</w:t>
      </w:r>
    </w:p>
    <w:p>
      <w:pPr>
        <w:pStyle w:val="Normal"/>
        <w:ind w:left="-567" w:right="-28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jazdová komisia na svojom prvom zasadnutí stanovila nižšie uvedené:</w:t>
      </w:r>
    </w:p>
    <w:p>
      <w:pPr>
        <w:pStyle w:val="Normal"/>
        <w:ind w:left="-567" w:righ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 SZCH a volebné aktívy môžu predkladať návrhy na predsedu,podpredsedu,tajom-níka a členov ÚKK.</w:t>
      </w:r>
    </w:p>
    <w:p>
      <w:pPr>
        <w:pStyle w:val="Normal"/>
        <w:ind w:left="-567" w:righ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 SZCH predložia do 7 dní od konania oblastnej konferencie na Sekretariát RR SZCH: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zápisnicu z oblastnej konferencie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zloženie výboru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zloženie kontrolnej komisie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zoznam delegátov XI. zjazdu(meno a adresa bydliska)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kvalifikované návrhy kandidátov na predsedu,podpredsedu,tajomníka a člena ÚKK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návrh zástupcu do republikovej rady</w:t>
      </w:r>
    </w:p>
    <w:p>
      <w:pPr>
        <w:pStyle w:val="Normal"/>
        <w:ind w:left="-567" w:righ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709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stredné odborné komisie predložia do 7 dní od konania volebného aktívu:</w:t>
      </w:r>
    </w:p>
    <w:p>
      <w:pPr>
        <w:pStyle w:val="Normal"/>
        <w:ind w:left="-567" w:right="-993" w:firstLine="567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zápisnicu z volebného aktívu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zloženie ústrednej odbornej komisie a jej predsedu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zoznam delegátov XI. zjazdu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kvalifikované návrhy kandidátov na predsedu, podpredsedu a členov ÚKK</w:t>
      </w:r>
    </w:p>
    <w:p>
      <w:pPr>
        <w:pStyle w:val="Normal"/>
        <w:ind w:left="-567" w:righ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čet delegátov s hlasom rozhodujúcim za jednotlivé odbory bude stanovený na </w:t>
      </w:r>
    </w:p>
    <w:p>
      <w:pPr>
        <w:pStyle w:val="Normal"/>
        <w:ind w:left="-567" w:righ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bližšom zasadnutí Predsedníctva a Republikovej rady SZCH.</w:t>
      </w:r>
    </w:p>
    <w:p>
      <w:pPr>
        <w:pStyle w:val="Normal"/>
        <w:ind w:left="-567" w:right="-709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ovateľské kluby predložia do 7 dní od konania výročnej členskej schôdze na           Sekretariát RR SZCH: 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zápisnicu z výročnej členskej schôdze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zloženie výboru</w:t>
      </w:r>
    </w:p>
    <w:p>
      <w:pPr>
        <w:pStyle w:val="Normal"/>
        <w:ind w:left="-567" w:right="-709" w:firstLine="567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meno,priezvisko a adresu bydliska delegáta na volebný aktív odbornosti</w:t>
      </w:r>
    </w:p>
    <w:p>
      <w:pPr>
        <w:pStyle w:val="Normal"/>
        <w:ind w:left="-567" w:righ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 SZCH a ústredné odborné komisie obdržia na pripomienkovanie návrhy na zmenu stanov SZCH.Pripomienky a návrhy na novelizáciu Stanov SZCH treba zaslať v stanovenom termíne na Sekretariát RR SZCH.</w:t>
      </w:r>
    </w:p>
    <w:p>
      <w:pPr>
        <w:pStyle w:val="Normal"/>
        <w:ind w:left="-567" w:right="-113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oznam počtu delegátov s hlasom rozhodujúcim z Celoslovenských aktívov odbornosti.</w:t>
      </w:r>
    </w:p>
    <w:p>
      <w:pPr>
        <w:pStyle w:val="Normal"/>
        <w:ind w:left="-567" w:right="-1134" w:firstLine="567"/>
        <w:rPr/>
      </w:pPr>
      <w:r>
        <w:rPr>
          <w:b/>
          <w:color w:val="000000"/>
          <w:sz w:val="28"/>
          <w:szCs w:val="28"/>
        </w:rPr>
        <w:t>Počet delegátov s hlasom rozhodujúcim na XI. zjazde SZCH.</w:t>
      </w:r>
    </w:p>
    <w:p>
      <w:pPr>
        <w:pStyle w:val="Normal"/>
        <w:ind w:left="-567" w:right="-1134" w:firstLine="567"/>
        <w:rPr/>
      </w:pPr>
      <w:r>
        <w:rPr>
          <w:color w:val="000000"/>
          <w:sz w:val="28"/>
          <w:szCs w:val="28"/>
        </w:rPr>
        <w:t>Kľúč na počet delegátov s hlasom rozhodujúcim z Celoslovenských aktívov odbornosti je vrátané novozvoleného predsedu nasledovný: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pre chov králikov,kožuš.zvierat a drobných hlodavcov                        4 delegáti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 pre chov holubov                                                                                       4 delegáti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pre chov hydiny                                                                                           4 delegáti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pre chov mačiek                                                                                          3 delegáti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pre chov oviec a kôz                                                                                   1 delegát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pre chov exotického vtáctva                                                                     1 delegát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pre chov akváriových rýb                                                                           1 delegát</w:t>
      </w:r>
    </w:p>
    <w:p>
      <w:pPr>
        <w:pStyle w:val="Normal"/>
        <w:ind w:left="-567" w:right="-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OK pre chov spevavých kanárikov                                                                  1 delegát</w:t>
      </w:r>
    </w:p>
    <w:p>
      <w:pPr>
        <w:pStyle w:val="Normal"/>
        <w:ind w:left="-567" w:righ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567" w:right="567" w:firstLine="567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8:00Z</dcterms:created>
  <dc:creator>pocitac</dc:creator>
  <dc:description/>
  <cp:keywords/>
  <dc:language>en-US</dc:language>
  <cp:lastModifiedBy>pocitac</cp:lastModifiedBy>
  <dcterms:modified xsi:type="dcterms:W3CDTF">2013-12-12T07:41:00Z</dcterms:modified>
  <cp:revision>5</cp:revision>
  <dc:subject/>
  <dc:title/>
</cp:coreProperties>
</file>