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Základy výživy hrabavej hydiny .</w:t>
      </w:r>
    </w:p>
    <w:p>
      <w:pPr>
        <w:pStyle w:val="Normal"/>
        <w:ind w:firstLine="708"/>
        <w:rPr/>
      </w:pPr>
      <w:r>
        <w:rPr/>
        <w:t xml:space="preserve">Ak sa rozhodneme pre cielený chov hydiny, samozrejme  iste je zameraný  aj na produkčné ukazovatele, ktoré sú tiež určitým stimulátorom u chovateľov v rámci drobnochovu okrem prejavu exteriéru, ktorý je určite hlavným faktorom pri výbere plemena, pre aké  sa  chovateľ rozhodol. Pri nastavení výživy v drobnochove sa v týchto chovoch zvyčajne neriadime presne stanovenou kŕmnou dávkou nakoľko, ak je hydina  voľne vo výbehu a má okrem kompletnej kŕmnej zmesi aj iné doplnkové krmiva , je teda ťažko presne určiť parametre a pomery výživných hodnôt.  </w:t>
      </w:r>
    </w:p>
    <w:p>
      <w:pPr>
        <w:pStyle w:val="Normal"/>
        <w:ind w:firstLine="708"/>
        <w:rPr/>
      </w:pPr>
      <w:r>
        <w:rPr/>
        <w:t>Dôležitosť a osobitosť u tráviaceho traktu sliepok predstavuje hrvoľ, je to rozšírená časť tráviacej rúry, tvarom podobná váčku, ale bez žliaz. V zobáku sa prijaté krmivo premiešava zo slinami, postupuje do hrvoľa, ktorý slúži sliepkam na nahromadenie potravy, čím reguluje plnosť žalúdka, čo nám fyziologicky spôsobuje  jeho sústavné dopĺňanie krmivom z hrvoľa. Krmivo nahromadené v hrvole podľa jeho štruktúry a obsahu napučiava a mäkne, pripravuje sa na trávenie v žalúdku, preto je potrebné brať v úvahu skutočnosť, že tento proces je často aj vstupnou bránou pre negatívne baktérie do tráviaceho traktu, kde sa pri ďalších priaznivých podmienkach dokážu rozmnožovať veľmi rýchlo a spôsobovať  nemalé zdravotné komplikácie hydine.</w:t>
      </w:r>
    </w:p>
    <w:p>
      <w:pPr>
        <w:pStyle w:val="Normal"/>
        <w:rPr/>
      </w:pPr>
      <w:r>
        <w:rPr/>
        <w:t>V žľaznatom žalúdku sa krmivo premiešava s pepsínom a kyselinou soľnou, v svalnatom žalúdku sa krmivo mechanicky rozmelie, čomu pomáhajú malé kryštáliky tvoriace sa v hrvole, tieto sa vytvárajú pri kŕmení len šrotmi a granulami, ak je hydina kŕmená celým zrnom kryštáliky sa nám netvoria. Zo svalnatého žalúdka sa obsah posúva do tenkého čreva a práve tu je hlavná fáza trávenia škrobu, tuku a štiepenia bielkovín. Vláknina sa odbúrava v slepom čreve bakteriálnou syntézou, absorpcia vody z už kašovitej hmoty prebieha v hrubom čreve, ktoré ústi do kloaky. Kalenie prebieha po 3-6 hodinách od príjmu potravy, za čo môže krátka dĺžka čreva. V kloake okrem hrubého čreva ústi aj vajcovod a močovod. Dôležité pre chovateľa je , že hydina si vyberá krmivo na základe tvaru, farby, veľkosti a konzistencie, je tomu dobrý príklad, keď sa napr. hydine podáva kuchynský odpad, ktorý je obsahovo a farebne rôznorodý a hydina ho veľmi rada žerie, aj keď má v kŕmidle práve nasypanú kŕmnu zmes. Chuť u hydiny nemá opodstatnenie, príjem krmiva určuje jeho optický podnet.</w:t>
      </w:r>
    </w:p>
    <w:p>
      <w:pPr>
        <w:pStyle w:val="Normal"/>
        <w:rPr/>
      </w:pPr>
      <w:r>
        <w:rPr/>
        <w:t>Dobre je ak má chovateľ možnosť namiešať si z jemu dostupných komponentov krmivo doma sám, vie si robiť zmeny v zložení podľa potreby ,  napr. príprava na výstavnú sezónu (kondícia, pigment), obdobie znášky, či produkcia násadových vajec. Pri šrotovaní obilia  sa treba vyhýbať  konzistencii vo forme prachu ( optimum veľkosti častíc  je od 1 do 3 mm), snažiť sa dorobiť krmivo o rovnakej veľkosti, tým zabrániť  selekcii pri výbere krmiva hydinou, má to vplyv na ďalšiu kontinuitu chovu, produkciu a kondíciu. Nekŕmiť súčasne domový odpad a KZ .</w:t>
      </w:r>
    </w:p>
    <w:p>
      <w:pPr>
        <w:pStyle w:val="Normal"/>
        <w:ind w:firstLine="708"/>
        <w:rPr/>
      </w:pPr>
      <w:r>
        <w:rPr/>
        <w:t>Pri zostavovaní výživy u hydiny má veľký vplyv na samotný príjem krmiva obsah energie, jej koncentrácia rozhoduje o množstve prijatého krmiva. Pri nízkej koncentrácii energie sledujeme u hydiny, že má tendenciu prijať väčšie množstvo krmiva, čo je využívané hlavne pri zvýšení telesnej hmotnosti a produkcii mäsa, ale sliepky  musíme kŕmiť opatrne a reštrikčne v závislosti od  ich vývoja hmotnosti, čo ma vplyv na následnú produkciu vajec nezanedbateľnú aj v drobnochove pri určitých vynaložených nákladoch na celý odchov  mládok a samozrejme ďalšiu chovnú produkciu zohľadnenú v kvalite a počte násadových vajec. Na príjem krmiva ma vplyv aj teplota okolitého prostredia, teda hlavne v zimnom období sa to musí zohľadniť, ak chceme dosahovať štandardom stanovenú produkciu vajec. Veľmi dôležitá je koncentrácia jednotlivých živín k energii, napr. ak je v krmive menej energie musia sa úmerne upraviť  aj ostatné živiny  v ňom obsiahnuté, a to smerom  buď dole</w:t>
      </w:r>
      <w:r>
        <w:rPr>
          <w:u w:val="single"/>
        </w:rPr>
        <w:t xml:space="preserve"> </w:t>
      </w:r>
      <w:r>
        <w:rPr/>
        <w:t>a opačne. Na potrebu energie v krmive má vplyv aj forma chovu, u voľne chovaných sliepok vo výbehoch a záhradách musíme rátať s nárastom potreby energie o 10-15% viac, ako u hydiny chovanej vo voliérach. Ak nám sliepky počas fázy znášky hlavne v období po 10 týždňoch od začiatku znášky priberú následná znáška má oproti určenej produkcii štandardom výrazný pokles, v tomto období je potrebné hmotnosť  udržať. Na tieto základné fakty reagujú aj  pôvodné plemena napr. bantamka, ktorá mi dokázala počas prechodu z mládky na nosnicu pekne  si udržať dlhodobý cyklus znášky aj nad rámec určený štandardom, pri tom vôbec nejde o plemeno šľachtené na znášku, kde významnú úlohu zohráva  geneticky zafixovaný produkčný potenciál.</w:t>
      </w:r>
    </w:p>
    <w:p>
      <w:pPr>
        <w:pStyle w:val="Normal"/>
        <w:ind w:firstLine="708"/>
        <w:rPr/>
      </w:pPr>
      <w:r>
        <w:rPr/>
        <w:t>Dusíkaté látky sa využívajú u rastúcej hydiny na 64% a u sliepok v období znášky, najmä ľahké plemená na 56%. Okrem spomínanej energie u hydiny a dusíkatých látok (bielkovina) je potrebné pre dosiahnutie optimálneho efektu využitia krmiva aj optimálna hladina esenciálnych aminokyselín (</w:t>
      </w:r>
      <w:r>
        <w:rPr>
          <w:bCs/>
        </w:rPr>
        <w:t>esenciálne aminokyseliny</w:t>
      </w:r>
      <w:r>
        <w:rPr/>
        <w:t xml:space="preserve"> sú také </w:t>
      </w:r>
      <w:r>
        <w:rPr>
          <w:color w:val="000000"/>
        </w:rPr>
        <w:t xml:space="preserve">aminokyseliny, </w:t>
      </w:r>
      <w:r>
        <w:rPr/>
        <w:t xml:space="preserve">ktoré živočíšny organizmus nedokáže syntetizovať </w:t>
      </w:r>
      <w:r>
        <w:rPr>
          <w:i/>
          <w:iCs/>
        </w:rPr>
        <w:t>de novo</w:t>
      </w:r>
      <w:r>
        <w:rPr/>
        <w:t xml:space="preserve"> a musia byť do organizmu dodávané s potravou).  Ideálny pomer aminokyselín pre hydinu je Lyzín 100 : Metionín+Cystín 74 : Treonín 67 : Metionín 43 : Tryptofán 20 . Z uvedených je u hydiny limitujúcou aminokyselinou metionín. Zásobovanie bielkovinami je najpodstatnejšie v prvých 12 týždňoch znášky t.j. 20 až 32 týždeň veku života.</w:t>
      </w:r>
    </w:p>
    <w:p>
      <w:pPr>
        <w:pStyle w:val="Normal"/>
        <w:ind w:firstLine="708"/>
        <w:rPr/>
      </w:pPr>
      <w:r>
        <w:rPr/>
        <w:t>Vlákninu  treba presne prispôsobiť potrebám hydiny, napr. krmivá bohaté na vlákninu (slnečnica) sú vhodné pre kŕmenie mládok, ale v čase znášky sa musia vylúčiť. Z uvedených faktov je zrejme, že hydina potrebuje krmivo z vysoko stráviteľných živín, a ako sa už spomínalo musia byť zložky ako dusíkaté látky, aminokyseliny, minerálne doplnkové látky v presne určenom vzťahu k energii.</w:t>
      </w:r>
    </w:p>
    <w:p>
      <w:pPr>
        <w:pStyle w:val="Normal"/>
        <w:ind w:firstLine="708"/>
        <w:rPr/>
      </w:pPr>
      <w:r>
        <w:rPr/>
        <w:t>Tuky vo výžive hydiny, ide vlastne o triglyceridy, ich charakter závisí od mastných kyselín obsiahnutých v tuku patričného krmiva. Dôležité pre výživu hydiny sú esenciálne mastné kyseliny. Nízky obsah týchto esenciálnych MK je v bežných krmivách dostupných chovateľovi, napr. pšenica ,  jačmeň, raž, sójový extrahovaný šrot. Najdôležitejšia esenciálna mastná kyselina je kyselina linolová, malo by jej byť v kompletnej kŕmnej zmesi bežne kupovanej u veľkovýrobcu min. 15 g/kg KZ. Má veľký vplyv na vykľúvanie kurčiat z vajec, na vývin kurčiat, na pravidelný cyklus znášky a tiež aj na osvalenie kostry a telesnú kondíciu, preto je dobre počas obdobia produkcie násadových vajec, či odchovu kurčiat používať KZ , kde je táto kyselina linolová . V kategórii tukov ešte poznáme olejové kyseliny, ide o jednoducho nasýtené mastné  kyseliny, hydina si ich dokáže syntetizovať sama, preto je ich obsah v KZ menej dôležitý.</w:t>
      </w:r>
    </w:p>
    <w:p>
      <w:pPr>
        <w:pStyle w:val="Normal"/>
        <w:ind w:firstLine="708"/>
        <w:rPr/>
      </w:pPr>
      <w:r>
        <w:rPr/>
        <w:t>Z minerálnych látok je dôležitý pre výživu hydiny, vápnik, fosfor, sodík a chlór. Vápnik (Ca), škrupina vajca obsahuje 37% vápnika, ale aj pri správnom dávkovaní Ca do krmiva sa približne 30% škrupiny vajca tvorí z kostí.  Pozor na nekontrolovateľné zvýšenie obsahu vápnika v krmive, môže nám to regulovať príjem krmiva a vedie to tiež k horšiemu využitiu živín a účinných látok v metabolizme aj pri podávaní kvalitného krmiva. Fosfor (P) popri vápniku najdôležitejšia stavebná látka kostí, má tiež vplyv na pevnosť škrupiny, nachádza sa aj v rastlinách vo forme fytátu, do krmiva je pridávaný z anorganických zdrojov – monokalciumfosfát. Práve ak je obsah P nad určitou hladinou môže to mať za následok horšiu pevnosť škrupiny a narušené  vzájomné pôsobenie Ca a P. V rastlinných krmivách, zelené krmivo, pastevný odchov  má valencia P a jeho štruktúra veľký význam pre látkový metabolizmus u hydiny. Sodík a chlór (Na, Cl) sú predovšetkým v telových tekutinách a tkanivách, do tela sa dostávajú  v značnom pomere z krmiva 50-80%, no nedostatok sodíka vedie k pozastaveniu rastu a nízkej produkcii vajec a aj ku kanibalizmu.  Na a Cl sa v obilninách nenachádzajú, doplníme  ich  do krmiva to pridaním soli, no ak zbadáme, že hydina nám žerie krmivo vo zvýšenej miere a má tzv. slabosť nôh, posedáva, čo je aj sprevádzané hnačkami, ide zvýšený obsah soli v krmive a musíme ihneď znížiť jej dávkovanie. Obsah Cl v krmive nemal by byť podstatne vyšší ako Na, napr. , no na pevnosť škrupiny má vplyv mierne vyšší obsah chloridov v krvi.</w:t>
      </w:r>
    </w:p>
    <w:p>
      <w:pPr>
        <w:pStyle w:val="Normal"/>
        <w:ind w:firstLine="708"/>
        <w:rPr/>
      </w:pPr>
      <w:r>
        <w:rPr/>
        <w:t>Vplyv výživy na pigmentáciu u hydiny, napr. príliš veľa vitamínu A nad 25.000 m.j./kg krmiva, redukuje ukladanie pigmentu, tiež nie je dobre podávať vitamíny do krmiva nárazovo a v rôznych dávkach. Celkovo nám teda pigmentáciu ovplyvňuje receptúra krmiva, jednotlivo podávané komponenty, obsah tuku a zloženie tukov v krmive,  napr. oxidácia krmiva, zlé uskladnenie, staré krmivo, znečistené krmivo so zvýšeným obsahom popola výrazne odbúrava pigment. Vitamín E a tuky nám pigment výrazne stabilizujú. Z krmív prirodzený pigment obsahuje kukurica,  kukuričný glutén,  zelené krmivá, lucernová múčka,  paprika, ale  taká pšenica vôbec neobsahuje pigmenty . Veľký vplyv na obsah pigmentov v krmive má dĺžka uskladnenia, všetky prirodzené pigmenty sú nestabilné, po mesačnom skladovaní dochádza u nich , až k viac  ako 50% strate aktivity. Výrazným indikátorom pigmentu je zdravotný stav, lebo každé ochorenie vedie k strate pigmentu, svetlé žĺtka, svetlá koža, svetlé beháky. Samozrejme na kvalite pigmentu sa podieľa pravidelný pobyt hydiny na dennom svetle. Indikátorom dobrého zásobovanie hydiny živinami je silno červený hrebeň,  ak je hydina pravidelne na dennom svetle a je hrebeň bledý, krmivo nie je kvalitné a iste sa v ňom vyskytujú aj mykotoxíny, alebo ak napr. u mladej hydiny odstávajú šupiny na beháku, čo je bežný jav u starej hydiny , ide tu o nedostatok sodíka.</w:t>
      </w:r>
    </w:p>
    <w:p>
      <w:pPr>
        <w:pStyle w:val="Normal"/>
        <w:ind w:firstLine="708"/>
        <w:rPr/>
      </w:pPr>
      <w:r>
        <w:rPr/>
        <w:t>Celkovým obrazom zdravotného stavu a nastavenej výživy u hydiny sú výkaly.  Trus, príjem krmiva, zdravotný stav, produkcia vajec sú  v optime, ak zvieratá prijímajú vodu a krmivo v pomere 2,2 diely vody a 1 diel krmiva. Mazľavý trus je pri krmivách zložených prevažne s vysokým obsahom obilia. Vlhký trus je spôsobený vysokým obsahom vody a vysokým obsahom soli. Normálny  čerstvý trus obsahuje asi 20% sušiny a nie je mazľavý, z bežných krmív má veľký vplyv na  vlhkú konzistenciu trusu zvýšené dávkovanie bielkovín - sójový šrot, obilie,   ide  tu o nadbytočné nestrávené zvyšky bielkovín . Obilniny a sója obsahujú oligosacharidy,  tie výrazne zvyšujú vlhkosť trusu, preto je treba ich dávkovať v krmive obmedzene.</w:t>
      </w:r>
    </w:p>
    <w:p>
      <w:pPr>
        <w:pStyle w:val="Normal"/>
        <w:ind w:firstLine="708"/>
        <w:rPr/>
      </w:pPr>
      <w:r>
        <w:rPr/>
        <w:t xml:space="preserve">Ako som už spomenul hydina si nevšimne zmeny v chutnosti krmiva, ale si všimne vlastnosti vody, musí byť vyhovujúca po stránke hygienickej ale aj kvalitatívnej, lebo väčšina liekov sa podáva v drobnochove aplikáciou do vody. Dlhodobé napájanie hydiny nekvalitnou vodou spôsobuje už v krátkom čase problémy s nohami a zhoršenú vitalitu u hydiny. Ak je voda v napájačkách u hydiny príliš teplá, alebo príliš studená jej príjem klesá, čo má vplyv aj na spotrebu krmiva a tým aj na úžitkovosť, či pohodu chovanej hydiny,  ide hlavne o obdobie zimy a častých mrazov, kde je potrebné podávať hydine často letnú vodu a nenechať ju úplne vychladnúť pod 10 </w:t>
      </w:r>
      <w:r>
        <w:rPr>
          <w:vertAlign w:val="superscript"/>
        </w:rPr>
        <w:t>0</w:t>
      </w:r>
      <w:r>
        <w:rPr/>
        <w:t>C.</w:t>
      </w:r>
    </w:p>
    <w:p>
      <w:pPr>
        <w:pStyle w:val="Normal"/>
        <w:ind w:firstLine="708"/>
        <w:rPr/>
      </w:pPr>
      <w:r>
        <w:rPr/>
      </w:r>
    </w:p>
    <w:p>
      <w:pPr>
        <w:pStyle w:val="Normal"/>
        <w:ind w:firstLine="708"/>
        <w:rPr/>
      </w:pPr>
      <w:r>
        <w:rPr/>
        <w:t>Marek Gura.</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4:00Z</dcterms:created>
  <dc:creator>GURA</dc:creator>
  <dc:description/>
  <dc:language>en-US</dc:language>
  <cp:lastModifiedBy>pocitac</cp:lastModifiedBy>
  <dcterms:modified xsi:type="dcterms:W3CDTF">2013-02-11T13:24:00Z</dcterms:modified>
  <cp:revision>2</cp:revision>
  <dc:subject/>
  <dc:title>Základy výživy hrabavej hydiny</dc:title>
</cp:coreProperties>
</file>